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гласие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 xml:space="preserve">Я [ФИО и паспортные данные отца] настоящим даю согласие моей дочери [ФИО и паспортные данные дочери] на заключение ей брака на территории [указать страну, например – ОАЭ, Египет, Катар] с гражданином [указать гражданство, полное имя и паспортные данные будущего супруга]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0:00Z</dcterms:created>
  <dc:creator>Nikolay</dc:creator>
  <dc:description/>
  <dc:language>en-US</dc:language>
  <cp:lastModifiedBy>STP-1</cp:lastModifiedBy>
  <dcterms:modified xsi:type="dcterms:W3CDTF">2016-07-08T09:40:00Z</dcterms:modified>
  <cp:revision>2</cp:revision>
  <dc:subject/>
  <dc:title/>
</cp:coreProperties>
</file>